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 xml:space="preserve">Problém recepcie dvojitého kríža </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PhDr. Ladislav Vrteľ, heraldik, historik, archivár. Vyšlo v časopise Genealogicko – heraldický hlas 2/1993</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 xml:space="preserve">Hneď na začiatku treba pripomenúť, že dvojitý kríž je byzantského pôvodu a že všetky označenia,  ktoré v priebehu storočí tento kríž získal (patriarchálny, cyrilometodský, benediktínsky, lotrinský, veľkomoravský, arcibiskupský, nitriansky, hornouhorský, uhorský, slovenský...) sú primerané len v celkom určitých situáciách a v celkom určitej dobe.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Napríklad výraz "patriarchálny kríž" možno považovať iba za heraldický terminus technicus, nie za reálny odznak patriarchov. Akvilejský patriarcha napríklad tento symbol ani vo svojich pečatiach, ani vo svojich minciach, či svojom erbe vôbec nepoužíval. O dvojitom kríži ako o "arcibiskupskom" možno zasa v heraldike hovoriť až od 15. stor., nie skôr. Ani ako symbol "benediktínsky" ho nemôžeme doložiť skôr, ako v 15. stor. Ako "cyrilometodský" sa tradične označuje dvojitý kríž napríklad v Bulharsku a považuje sa za súčasť cirkevno-kultúrneho odkazu solúnskych bratov. Ako taký sa chápe aj na Morave, kde býva často sprevádzaný iniciálkami C a M. Označenie "veľkomoravský" kríž sa používa v tých historických koncepciách, ktoré akcentujú myšlienku poveľkomoravskej správnej, sídlištnej a, do určitej miery, aj štátnej kontinuity. "Lotrinský" kríž je jedným z heraldických symbolov Lotrinská, jeho vývoj možno sledovať od krížových výprav. V heraldike má obvykle rovnako široké ramená. Ako "nitriansky" možno azda tento symbol označiť podľa jeho výskytu na vojvodských minciach razených v Nitre v polovici 11.stor. O "slovenskom" kríži v zmysle teritoriálnom hornou</w:t>
        <w:softHyphen/>
        <w:t xml:space="preserve">horskom možno hovoriť od 15. stor., o národnom od r. 1848 a štátnom od r. 1918. Všetky akokoľvek lákavé transpozície bez potrebného štúdia bádateľa nevyhnutne zavedú do slepej uličky.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Zdá sa, že pri skúmam dvojitého kríža je potrebné rozlíšiť dve obdobia jeho šírenia. </w:t>
      </w:r>
    </w:p>
    <w:p>
      <w:pPr>
        <w:pStyle w:val="Normal"/>
        <w:jc w:val="both"/>
        <w:rPr/>
      </w:pPr>
      <w:r>
        <w:rPr>
          <w:rFonts w:cs="Verdana" w:ascii="Verdana" w:hAnsi="Verdana"/>
          <w:color w:val="0000FF"/>
          <w:sz w:val="20"/>
          <w:szCs w:val="20"/>
        </w:rPr>
        <w:t xml:space="preserve">V prvom období (9.-12. stor.) treba počítať s priamym exportom tejto byzantskej symboliky - ako sprievodného javu kontaktov rôzneho druhu - z Byzantská do iných štátov, ktoré Byzantsko buď považovalo za sféru svojho vplyvu, alebo sondovalo možnosti začlenenia príslušného teritória do svojej sféry. </w:t>
      </w:r>
    </w:p>
    <w:p>
      <w:pPr>
        <w:pStyle w:val="Normal"/>
        <w:jc w:val="both"/>
        <w:rPr/>
      </w:pPr>
      <w:r>
        <w:rPr>
          <w:rFonts w:cs="Verdana" w:ascii="Verdana" w:hAnsi="Verdana"/>
          <w:color w:val="0000FF"/>
          <w:sz w:val="20"/>
          <w:szCs w:val="20"/>
        </w:rPr>
        <w:t>Druhé obdobie (od 12. stor.) je charakterizované vznikom latinského Orientu, krížovými výpravami a šírením symbolu rytierskymi rádm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Už zo samotného faktu, že dvojitý kríž bol v 9.-12. stor. vyžarovaný iba Byzantskom vyplýva, že neskoršia legenda o tom, že Štefan I. dostal tento kríž z Ríma, nemá v sebe žiadne racionálne jadro a je iba "mimohistoricky" motivovaným dodatočným pokusom o vysvetlenie prítomnosti tohto symbol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Zaujímavá je však menej známa zmienka z poľských kroník, že Štefan nedostal symbol dvojitého kríža od pápeža, ale od byzantského (!) cisára. I keby táto heraldická legenda obsahovala racionálne jadro, nevylučovala by tradičný názor o prítomnosti dvojitého kríža na Veľkej Morave už v 9. stor.</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Prvý impulz k používaniu dvojitého kríža a jeho prvú recepciu u nás teda konštatujeme v 9. stor. Predpokladať však, že jediný takýto impulz a jediná recepcia stačia na to, aby sa symbol vo vzdialenej zemi, ktorú samo Byzantsko volalo "megalé", t.  j . "vzdialená" Morava, trvalo zakorenil, by asi bolo veľmi naivné. Na to bolo nepochybne potrebných viac opakovaných impulzov, oživujúcich - v určitých obdobiach iste upadajúcu - tradíciu tohto symbol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S Byzantskom ako jediným ohniskom šírenia symbolu dvojitého kríža však môžeme počítať iba do 12. stor. V súvislosti s krížovými výpravami, vznikom rytierskych rádov a toho, čo zvykneme nazývať latinským Orientom, vzniklo druhé takéto ohnisko. Latinský Orient akoby prevzal štafetu po Byzantskú a zdá sa, že sa tu mimoriadne rozšírila úcta k symbolu dvojitého kríža, nazývaného často aj "pravý kríž".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Je však pozoruhodné, že rytierske rády používali symboliku dvojitého kríža spravidla iba vo svojich pečatiach, nie vo svojich znakoch (erboch).</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ýnimočne nájdeme dvojitý kríž aj v pečati templárov. Ich typickým symbolom však bol jeruzalemský chrám s výraznou kupolou a známy symbol dvoch jazdcov na jednom koni, ktorí však v znaku niesli červený kríž tvarovo zhodný s bielym johanitský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kiaľ ide o rytiersko-špitálnické rády používajúce symbol dvojitého kríža, nemožno obísť z tohto pohľadu mimoriadne významný rád sv. Ducha, ktorý však už nevznikol v Palestíne, ale vo francúzskom Montpellier v roku 1170 (resp. 1196). Je to totiž rád, ktorý osobitne prejavoval úctu k dvojitému krížu a jeho členovia ho používali nielen na, ale aj na plášťoch, zástavách, ba aj na erboch.</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našom prípade bude preto zložité odhaliť, ktorý dvojitý kríž z nespočetného výskytu tohto symbolu má svoj zdroj v dávnej tradícii, v dobovej panovníckej symbolike, alebo v práve spomenutej rádovej symbolik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ráte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21:00Z</dcterms:created>
  <dc:creator>Vladimir</dc:creator>
  <dc:description/>
  <cp:keywords/>
  <dc:language>en-US</dc:language>
  <cp:lastModifiedBy>Vladimir</cp:lastModifiedBy>
  <dcterms:modified xsi:type="dcterms:W3CDTF">2013-02-07T20:33:00Z</dcterms:modified>
  <cp:revision>1</cp:revision>
  <dc:subject/>
  <dc:title>Problém recepcie dvojitého kríža </dc:title>
</cp:coreProperties>
</file>